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NAUC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K ŻYWIENIA I USŁUG GASTRONOMICZNYCH 3434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NAUCZANIA PRZEDMIOTÓW ZAWOD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>PRAKTYKA ZAWOD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e cele kształcenia – uczeń powinien umie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określić zakres świadczonych usług przez gastronomię otwartą i zamknięt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kreślić funkcję i obowiązki na poszczególnych stanowiskach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ać salę konsumpcyjną do obsługi gości indywidualnych i imprez</w:t>
      </w:r>
    </w:p>
    <w:p>
      <w:pPr>
        <w:pStyle w:val="Normal"/>
        <w:rPr/>
      </w:pPr>
      <w:r>
        <w:rPr/>
        <w:t xml:space="preserve">  </w:t>
      </w:r>
      <w:r>
        <w:rPr/>
        <w:t>okoliczności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awać i serwować potrawy i napo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chowo i kompleksowo organizować i obsługiwać różnego rodzaju imprezy</w:t>
      </w:r>
    </w:p>
    <w:p>
      <w:pPr>
        <w:pStyle w:val="Normal"/>
        <w:rPr/>
      </w:pPr>
      <w:r>
        <w:rPr/>
        <w:t xml:space="preserve">  </w:t>
      </w:r>
      <w:r>
        <w:rPr/>
        <w:t>gastronomicz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ać receptury i przepisy kulinar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rządzić podstawowe potrawy korzystając z norm i receptur gastronom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liczyć usługę gastronomiczną i przyjąć należnoś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rządzić kalkulację potraw, napojów i używ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rządzić kartę me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lanować zakupy surowc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rządzić dokumentacje finansowo- księgow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widencjonować składniki aktywów i pasyw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bać o jakość świadczonych usłu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strzegać przepisów z zakresu bhp, p.poż  i higieniczno- sanitar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5:00Z</dcterms:created>
  <dc:creator>ZSZ</dc:creator>
  <dc:description/>
  <dc:language>en-US</dc:language>
  <cp:lastModifiedBy>PC</cp:lastModifiedBy>
  <cp:lastPrinted>2018-09-04T09:31:00Z</cp:lastPrinted>
  <dcterms:modified xsi:type="dcterms:W3CDTF">2021-07-02T08:35:00Z</dcterms:modified>
  <cp:revision>2</cp:revision>
  <dc:subject/>
  <dc:title>PROGRAM NAUCZANIA</dc:title>
</cp:coreProperties>
</file>