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K INFORMATYK 351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NAUCZANIA PRZEDMIOTÓW ZAWO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</w:t>
      </w:r>
      <w:r>
        <w:rPr>
          <w:b/>
        </w:rPr>
        <w:tab/>
        <w:t>PRAKTYKA ZAWO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czegółowe cele kształcenia</w:t>
      </w:r>
      <w:r>
        <w:rPr/>
        <w:t xml:space="preserve"> – uczeń powinien umie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arakteryzować strukturę organizacyjną sekcji informatycznej w fir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różniać rodzaje działalności prowadzonej w fir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anizować własne stanowisko pracy w zakresie przetwarzania inform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brać konfigurację sprzętu i oprogramowania komputerowego do różnych zastosowa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testować i zdiagnozować sprzęt komputer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budować i unowocześnić zestaw komputerowy poprzez wymianę element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łużyć się gotowymi pakietami oprogramowania użytkowego i narzędzi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brać dane dla systemów przetwarzania inform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łużyć się programami użytkowymi w celu graficznego przedstawienia da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anizować i wykonać prace w zakresie usług informatycznych dla użytkowników</w:t>
      </w:r>
    </w:p>
    <w:p>
      <w:pPr>
        <w:pStyle w:val="Normal"/>
        <w:rPr/>
      </w:pPr>
      <w:r>
        <w:rPr/>
        <w:t xml:space="preserve">   </w:t>
      </w:r>
      <w:r>
        <w:rPr/>
        <w:t>i zleceniodawców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obsłużyć lokalne sieci komputer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rojektować proste bazy danych na użytek przedsiębiors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łużyć się bazami danych i systemami przetwarzania informacji w przedsiębiorstw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orzystać z zasobów sieci internet i poczty elektron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łużyć się terminologią zawodową w języku angielsk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tłumaczyć teksty w języku angielskim przekazywane przez komputer w poczcie</w:t>
      </w:r>
    </w:p>
    <w:p>
      <w:pPr>
        <w:pStyle w:val="Normal"/>
        <w:rPr/>
      </w:pPr>
      <w:r>
        <w:rPr/>
        <w:t xml:space="preserve">  </w:t>
      </w:r>
      <w:r>
        <w:rPr/>
        <w:t>elektronicznej i sieci inter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orzystać z instrukcji obsługi programów w języku angiel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4:00Z</dcterms:created>
  <dc:creator>ZSZ</dc:creator>
  <dc:description/>
  <dc:language>en-US</dc:language>
  <cp:lastModifiedBy>PC</cp:lastModifiedBy>
  <cp:lastPrinted>2018-05-21T10:12:00Z</cp:lastPrinted>
  <dcterms:modified xsi:type="dcterms:W3CDTF">2021-07-02T08:34:00Z</dcterms:modified>
  <cp:revision>2</cp:revision>
  <dc:subject/>
  <dc:title>PROGRAM NAUCZANIA</dc:title>
</cp:coreProperties>
</file>