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JĘZYKÓW OBCYCH NOWOŻYTNY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e zasady ocenia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ie podlegają cztery podstawowe sprawności językowe, tj. rozumienie tekstu słuchanego, rozumienie tekstu czytanego, pisanie oraz mówienie, jak również zasady gramatyczne oraz słownictw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iany jest aktywny udział w zajęciach, olimpiadach i konkursach języ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ie podlega również wiedza realioznawcza o krajach nauczanego języ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uzyskiwania oce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ceny można uzyskać za: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ę klasową ze zrealizowanego materiału trwającą 45 minu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rtkówkę obejmującą materiał leksykalno-gramatyczny z ostatnich trzech le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isemną wypowiedź na zadany tema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owiedź ustn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ktywno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Terminy prac klasowych ustalane są z co najmniej tygodniowym wyprzedzeniem oraz wpisywane do dziennika lekcyjnego. W przypadku braku możliwości przeprowadzenia pracy klasowej z przyczyn obiektywnych, niezależnych od ucznia i nauczyciela ustala się nowy termin. W razie jednodniowej nieobecności ucznia w szkole, nauczyciel ma prawo przeprowadzić pracę klasową na najbliższej lekcji. Nauczyciel jest zobowiązany ocenić i udostępnić uczniom pisemne prace kontrolne w ciągu dwóch tygodni. Kartkówki mogą być niezapowiad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kryteria ocenia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y bieżące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cenom za prace pisemne odpowiada następująca skala procentow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- &lt; 30 % - niedostateczn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- 31 - 50 % - dopuszczając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- 51 – 70 % - dostateczn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- 71 – 90 % - dobr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- 91 – 100 % - bardzo dobry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Ocena klasyfikacyjna śródroczna i roczn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Ocena klasyfikacyjna śródroczna jest wypadkową wynikającą z ocen bieżących, ale nie jest średnią arytmetyczną, ponieważ inną wagę ma ocena np. z kartkówki ze słówek,    a inną z testu na podsumowanie działu. Ocena klasyfikacyjna śródroczna uwzględnia wkład pracy ucznia oraz postęp w spełnianiu wymagań edukacyjn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Ocena klasyfikacyjna roczna jest wypadkową wynikającą z ocen bieżących z drugiego semestru, ale nie jest średnią arytmetyczną i podobnie jak w przypadku oceny śródrocznej uwzględnia ona ocenę śródroczną oraz wkład pracy ucz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przygotowanie do zajęć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>Uczniowie nieobecni na zajęciach z powodu choroby trwającej dłużej niż 5 dni                   korzystają ze zwolnień określonych w szkolnym regulaminie oceni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Wymagania edukacyjn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na poszczególne oceny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8"/>
          <w:szCs w:val="28"/>
        </w:rPr>
      </w:pPr>
      <w:r>
        <w:rPr/>
        <w:t>Wymagania edukacyjne na poszczególne oceny nauczyciel dostosowuje do indywidualnych potrzeb rozwojowych i edukacyjnych oraz możliwości psychofizycznych ucznia. W przypadku ucznia posiadającego orzeczenie o potrzebie kształcenia specjalnego albo indywidualnego nauczania lub opinię wydaną przez poradnię psychologiczno-pedagogiczną dostosowanie wymagań edukacyjnych  następuje na podstawie tych dokumentów, z uwzględnieniem wszystkich zaleceń w nich zawartych (w zależności od rodzaju dysfunkcji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enę celującą otrzymuje uczeń, który spełnia wymagania edukacyj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amodzielnie i twórczo rozwija własne uzdolni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iegle posługuje się zdobytymi wiadomościami i umiejętnościam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trzymuje najwyższe wyniki ze wszystkich form sprawdzania wiedzy i umiejęt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est laureatem konkursu przedmiotowego o zasięgu wojewódzkim                       lub ponadwojewódzkim oraz laureatem lub finalistą ogólnopolskiej olimpiady przedmiotowej.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Ocenę bardzo dobrą otrzymuje uczeń, który spełnia wymagania edukacyjn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trafi poprawnie operować strukturami gramatycznymi prostymi i złożonym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trafi budować spójne zdania i stosuje szeroki zakres słownictwa odpowiedni do zada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trafi zrozumieć kluczowe informacje w różnorodnych tekstach i rozmowa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trafi wydobyć potrzebne informacje i przekształcić je w formę pisemn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 łatwością rozróżnia dźwięk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ozpoznaje uczucia mówiącego i rozumie polecenia nauczyciel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trafi z powodzeniem przekazać wiadomość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sługuje się poprawnym językiem popełniając niewiele błęd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mawia tematy codzienne i tematy o charakterze abstrakcyjny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ormułuje wypowiedzi, które można z łatwością zrozumieć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trafi napisać zdanie zawierające złożone struktury i słownictw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isze teksty dobrze zorganizowane, które są spójne i zawierają wszystkie niezbędne element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isze teksty o odpowiedniej długośc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żywa prawidłowej pisowni interpunkcji;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enę dobrą otrzymuje uczeń, który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pełnia wymagania edukacyj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rafi poprawnie operować większością struktur prostych i złożo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większości wypadków buduje zdania spójne i używa szerokiego zakresu słownictwa odpowiedniego do z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trafi zrozumieć większość kluczowych informacji w różnorodnych tekstach </w:t>
      </w:r>
    </w:p>
    <w:p>
      <w:pPr>
        <w:pStyle w:val="Normal"/>
        <w:spacing w:lineRule="auto" w:line="360"/>
        <w:ind w:left="708" w:firstLine="360"/>
        <w:jc w:val="both"/>
        <w:rPr/>
      </w:pPr>
      <w:r>
        <w:rPr/>
        <w:t xml:space="preserve">i rozmowa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 wydobyć większość potrzebnych informacji i przekształcić je w formę pisemn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trafi rozpoznać uczucia i reakcje mówiąceg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rafi rozróżnić dźwięki i zrozumieć polecenia nauczycie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ażnie potrafi z powodzeniem przekazać wiadomoś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ówi spójnie, z lekkim wahani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ługuje się w miarę poprawnym językiem, popełniając niekiedy zauważalne błędy, ale można go zazwyczaj zrozumieć bez trudn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rafi omawiać tematy codzienne i niektóre abstrakcyjn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ogół zabiera głos w dyskusji w naturalny sposób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ze teksty na ogół dobrze zorganizowane i spójne, a w zadaniu pisemnym zawiera wszystkie istotne punkty, choć niektórym poświęca niewiele miejs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ze teksty nieco dłuższe lub krótsze od wymaganej długości oraz używa prawidłowej pisowni i interpunkcj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enę dostateczną otrzymuje uczeń, który spełnia wymagania edukacyj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trafi operować niektórymi strukturami prostymi i złożonymi, budować niektóre zdania spój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ogół używa słownictwa odpowiedniego do zadania, ale tylko czasami                o charakterze bardziej złożo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trafi czasem zrozumieć ogólny sens różnorodnych tekstów, rozmów                    i wydobywa część kluczowych informacji w tekstach i rozmowa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zwyczaj rozpoznaje uczucia i reakcje mówiąc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trafi rozróżnić większość dźwięków i zazwyczaj zrozumieć polecenia nauczyciel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asem potrafi z powodzeniem przekazać wiadomość, mówi spójnie z wyraźnym wahani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ługuje się częściowo poprawnym językiem, ale popełnia sporo zauważalnych błęd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trafi omawiać codzienne tematy, ale z abstrakcyjnymi ma wyraźne problem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powiada się zazwyczaj w zrozumiały sposób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trafi napisać zdanie zawierające proste struktury i słownictwo, a w zadaniu pisemnym zawiera większość istotnych punktów, jednak którego  tekst mógłby być bardziej spójn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żywa czasem nieprawidłowej pisowni i interpunk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sze teksty wyraźnie dłuższe lub krótsze od wymaganej długości;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enę dopuszczającą otrzymuje uczeń, który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pełnia wymagania edukacyjn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trafi poprawnie operować niedużą ilością struktur prostych i złożonych, budować zdania, ale przeważnie niespójn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ysponuje ograniczonych zakresem słownictwa odpowiedniego do zadania, czasami niepoprawnie używa codziennego słownictw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trafi od czasu do czasu zrozumieć ogólny sens różnorodnych tekstów i rozmów, wydobyć kilka kluczowych informacji w różnorodnych tekstach i rozmowach, zrozumieć niedużą część potrzebnych informacji i przekształcić je w formę pisemn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trafi też czasami rozpoznać uczucia i reakcje mówiącego, rozróżnić niektóre dźwięki, a polecenia nauczyciela są dla niego zazwyczaj zrozumiałe, chociaż może potrzebować pomocy lub podpowiedz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zasami potrafi przekazać wiadomość, ale z wyraźnymi trudnościami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ówi czasem spójnie, ale z częstym wahanie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ługuje się czasami poprawnym językiem, ale popełnia wiele zauważalnych błęd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ego słownictwo jest bardzo ograniczone, potrafi omawiać codzienne tematy, ale rzadko podejmuje te o charakterze abstrakcyjnym, nieczęsto zabiera głos w rozmow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owiada się na ogół zrozumiale, ale z pewną trudności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óbuje pisać zdania zawierające proste struktury i słownictw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worzy czasem spójne teksty, brak im jednak organizacj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zadaniu pisemnym zawiera tylko niektóre istotne punkt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isze teksty wyraźnie dłuższe lub krótsze od wymaganej długości, używa w większości nieprawidłowej pisowni i interpunkcj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enę niedostateczną otrzymuje uczeń, który nie spełnia wymagań edukacyjnych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 potrafi operować nawet prostym strukturami gramatycznym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siada rażąco ubogi zakres słownictwa, nie potrafi wykorzystać zdobytej wiedz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 potrafi zrozumieć ogólnego sensu różnorodnych tekstów i rozm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 rozumie poleceń nauczyciel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 może rozróżnić podstawowych dźwięków i uczuć mówiąc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zadko potrafi przekazać widomoś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pełnia liczne błędy językow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 potrafi wypowiedzieć się na podstawowe temat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 zabiera głosu w dyskusj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worzy niespójne teksty, z licznymi błędami interpunkcyjnym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isze prace bardzo krótk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 chce korzystać z proponowanych form pomocy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Nauczyciel uzasadnia ustalone oceny w sposób określony w Statucie Szkoły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VI. Sposób przekazywania informacji rodzicom i ucznio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ceny są jawne dla ucznia i jego rodziców.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/>
        <w:t>Informacje o ocenach bieżących ucznia, jego postępach, szczególnych osiągnięciach i problemach nauczyciel przekazuje wychowawcy klasy w formie wpisu do dziennika  elektronicznego. Wychowawca przekazuje otrzymane informacje zainteresowanym rodzico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acji</w:t>
      </w:r>
      <w:r>
        <w:rPr>
          <w:color w:val="FF0000"/>
        </w:rPr>
        <w:t xml:space="preserve"> </w:t>
      </w:r>
      <w:r>
        <w:rPr/>
        <w:t>o postępach i trudnościach w nauce i zachowaniu oraz o szczególnych uzdolnieniach ucznia</w:t>
      </w:r>
      <w:r>
        <w:rPr>
          <w:color w:val="FF0000"/>
        </w:rPr>
        <w:t xml:space="preserve"> </w:t>
      </w:r>
      <w:r>
        <w:rPr/>
        <w:t>nauczyciel udziela rodzicom podczas konsultacji, zgodnie                       z terminarzem określonym przez szkołę na dany rok szkolny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Nie później niż na miesiąc (30 dni) przed klasyfikacyjnym zebraniem Rady Pedagogicznej wystawiane są w dzienniku  przewidywane klasyfikacyjne oceny śródroczne (tylko oceny niedostateczne). Oceny te mogą zostać utrzymane bądź ulec zmianie w wyniku uzyskania przez ucznia nowych ocen bieżących. O planowanych ocenach zostają poinformowani uczniowie i rodzice  w terminie i formie określonych w Statucie Szkoły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 później niż na miesiąc (30 dni) przed końcem zajęć edukacyjnych w roku szkolnym nauczyciele prowadzący zajęcia edukacyjne oraz wychowawca oddziału informują ucznia i jego rodziców o przewidywanych dla niego </w:t>
      </w:r>
      <w:r>
        <w:rPr>
          <w:b/>
        </w:rPr>
        <w:t>niedostatecznych semestralnych i</w:t>
      </w:r>
      <w:r>
        <w:rPr/>
        <w:t xml:space="preserve"> </w:t>
      </w:r>
      <w:r>
        <w:rPr>
          <w:b/>
        </w:rPr>
        <w:t>rocznych ocenach klasyfikacyjnych,</w:t>
      </w:r>
      <w:r>
        <w:rPr/>
        <w:t xml:space="preserve"> w formie określonej w Statucie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>VII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Formy poprawiania oce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Uczeń ma prawo do poprawiania ocen z prac klasowych w ciągu dwóch tygodni po oddaniu prac</w:t>
      </w:r>
      <w:r>
        <w:rPr>
          <w:color w:val="FF0000"/>
        </w:rPr>
        <w:t xml:space="preserve"> </w:t>
      </w:r>
      <w:r>
        <w:rPr/>
        <w:t>w terminie ustalonym z nauczycielem. Każdą pracę klasową można poprawiać tylko raz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Niedostateczną ocenę śródroczną uczeń ma obowiązek poprawić w nieprzekraczalnym terminie do 30 kwietnia. Dokładny termin poprawy uzgadniany jest indywidualnie                  z nauczyciele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Uczeń ma prawo otrzymania wyższej niż przewidywana rocznej oceny klasyfikacyjnej po napisaniu sprawdzianu obejmującego swym zakresem materiał z całego roku szkolnego          i uzyskaniu z niego oceny wyższej od przewidywanej przez nauczyciela. Roczna ocena klasyfikacyjna uzyskana przez ucznia może być wyższa od przewidywanej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Przechowywanie prac uczni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prawdzone prace klasowe nauczyciel udostępnia uczniom na lekcji. Uczniowie zwracają je nauczycielowi.</w:t>
      </w:r>
      <w:r>
        <w:rPr>
          <w:color w:val="FF0000"/>
        </w:rPr>
        <w:t xml:space="preserve"> </w:t>
      </w:r>
      <w:r>
        <w:rPr/>
        <w:t>Nauczyciel przechowuje prace do końca danego roku szkolnego. Rodzice mają prawo do wglądu do prac dziecka podczas konsultacji lub zebr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33:00Z</dcterms:created>
  <dc:creator>as</dc:creator>
  <dc:description/>
  <dc:language>en-US</dc:language>
  <cp:lastModifiedBy>marty</cp:lastModifiedBy>
  <dcterms:modified xsi:type="dcterms:W3CDTF">2025-05-02T04:33:00Z</dcterms:modified>
  <cp:revision>2</cp:revision>
  <dc:subject/>
  <dc:title>PRZEDMIOTOWY SYSTEM OCENIANIA Z JĘZYKÓW OBCYCH NOWOŻYTNYCH</dc:title>
</cp:coreProperties>
</file>